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市沿滩区人民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设备维保报价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5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05"/>
        <w:gridCol w:w="1775"/>
        <w:gridCol w:w="2695"/>
        <w:gridCol w:w="1709"/>
      </w:tblGrid>
      <w:tr>
        <w:trPr>
          <w:trHeight w:val="10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使用科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费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全院各科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医疗设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技术维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或授权人）签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7:31Z</dcterms:created>
  <dc:creator>Administrator</dc:creator>
  <dc:description/>
  <dc:language>en-US</dc:language>
  <cp:lastModifiedBy>简单</cp:lastModifiedBy>
  <dcterms:modified xsi:type="dcterms:W3CDTF">2024-11-11T03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1C4ED3C44BC9ABAA15143D1CA6AD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